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ОПОВЕЩЕНИЕ О НАЧАЛЕ ОБЩЕСТВЕННЫХ ОБСУЖДЕНИЙ 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бщественные обсуждения по форме общественные слушания представляется </w:t>
      </w:r>
      <w:r>
        <w:rPr>
          <w:sz w:val="26"/>
          <w:szCs w:val="26"/>
        </w:rPr>
        <w:t>объект государственной экологической экспертизы регионального уровня – проект постановления Правительства Ярославской области «О выделении зоны ограниченного хозяйственного использования в памятнике природы «Долина р. Кубрь с водохранилищем» и о внесении изменений в постановление Правительства области от 26.07.2018 № 544-п», включая предварительные материалы оценки воздействия на окружающую среду намечаемой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рядок проведения общественных обсуждений включает в себя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6"/>
          <w:szCs w:val="26"/>
        </w:rPr>
        <w:t xml:space="preserve">1. Обеспечение доступности  для ознакомления материалов 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r>
        <w:rPr>
          <w:sz w:val="26"/>
          <w:szCs w:val="26"/>
        </w:rPr>
        <w:t xml:space="preserve">2. </w:t>
      </w:r>
      <w:bookmarkStart w:id="3" w:name="sub_1023"/>
      <w:bookmarkEnd w:id="2"/>
      <w:r>
        <w:rPr>
          <w:sz w:val="26"/>
          <w:szCs w:val="26"/>
        </w:rPr>
        <w:t xml:space="preserve"> Проведение собрания участников общественных обсуждений.</w:t>
      </w:r>
    </w:p>
    <w:p>
      <w:pPr>
        <w:pStyle w:val="Normal"/>
        <w:ind w:firstLine="567"/>
        <w:jc w:val="both"/>
        <w:rPr/>
      </w:pPr>
      <w:bookmarkStart w:id="4" w:name="sub_1024"/>
      <w:bookmarkEnd w:id="3"/>
      <w:r>
        <w:rPr>
          <w:sz w:val="26"/>
          <w:szCs w:val="26"/>
        </w:rPr>
        <w:t xml:space="preserve">3. </w:t>
      </w:r>
      <w:bookmarkStart w:id="5" w:name="sub_1025"/>
      <w:bookmarkEnd w:id="4"/>
      <w:r>
        <w:rPr>
          <w:sz w:val="26"/>
          <w:szCs w:val="26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6" w:name="sub_1026"/>
      <w:bookmarkEnd w:id="5"/>
      <w:bookmarkEnd w:id="6"/>
      <w:r>
        <w:rPr>
          <w:sz w:val="26"/>
          <w:szCs w:val="26"/>
        </w:rPr>
        <w:t>4. Подготовка и опубликование заключения о результатах общественных обсуждений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282" w:firstLine="567"/>
        <w:jc w:val="both"/>
        <w:rPr>
          <w:sz w:val="26"/>
          <w:szCs w:val="26"/>
        </w:rPr>
      </w:pPr>
      <w:bookmarkStart w:id="7" w:name="sub_1026"/>
      <w:bookmarkEnd w:id="7"/>
      <w:r>
        <w:rPr>
          <w:sz w:val="26"/>
          <w:szCs w:val="26"/>
        </w:rPr>
        <w:t>Срок проведения общественных обсуждений по объекту государственной экологической экспертизы регионального уровня – проекта постановления Правительства Ярославской области «О выделении зоны ограниченного хозяйственного использования в памятнике природы «Долина р. Кубрь с водохранилищем» и о внесении изменений в постановление Правительства области от 26.07.2018 № 544-п», включая предварительные материалы оценки воздействия на окружающую среду намечаемой хозяйственной деятельности со дня опубликования оповещения о начале общественных обсуждений 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оект постановления Правительства Ярославской области, включая предварительные материалы оценки воздействия на окружающую среду доступны для ознакомления с 22.08.2022 г. по 02.10.2022 включительно в МКУ «Центр развития города Переславля-Залесского». Адрес: 152020, Ярославская обл., г. Переславль-Залесский, ул. Свободы, д. 98, каб. 3-33; Контактные телефоны: +7 (48535) 3-04-64; +7 (48535) 3-00-14; Эл. почта: mkucenter@admpereslavl.ru понедельник - четверг с 08.00 - 17.00, пятница - с 08.00 - 16.00, перерыв с 12.00 - 12.48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обрание участников общественных обсуждений состоится </w:t>
      </w:r>
      <w:r>
        <w:rPr>
          <w:sz w:val="26"/>
          <w:szCs w:val="26"/>
        </w:rPr>
        <w:t xml:space="preserve">22 сентября 2022 г. 13 часов 00 минут </w:t>
      </w:r>
      <w:r>
        <w:rPr>
          <w:bCs/>
          <w:sz w:val="26"/>
          <w:szCs w:val="26"/>
        </w:rPr>
        <w:t xml:space="preserve">по адресу: </w:t>
      </w:r>
      <w:r>
        <w:rPr>
          <w:sz w:val="26"/>
          <w:szCs w:val="26"/>
        </w:rPr>
        <w:t>г. Переславль-Залесский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л. Народная, д.1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ремя начала регистрации участников 12 часов 45 минут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 период проведения общественных обсуждений участники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исьменной или устной форме в ходе проведения собрания участников общественных обсу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м виде в журнале учета замечаний и предложений общественности в месте проведения общественных слушаний, подлежащего рассмотрению на общественных обсуждениях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+7 (48535) 3-04-64; +7 (48535) 3-00-14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: 152020, Ярославская обл., г. Переславль-Залесский, ул. Свободы, д. 98.</w:t>
      </w:r>
    </w:p>
    <w:p>
      <w:pPr>
        <w:pStyle w:val="Normal"/>
        <w:ind w:firstLine="567"/>
        <w:jc w:val="both"/>
        <w:rPr>
          <w:sz w:val="26"/>
          <w:szCs w:val="26"/>
          <w:u w:val="single"/>
          <w:shd w:fill="FFFFFF" w:val="clear"/>
        </w:rPr>
      </w:pP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: mkucenter@admpereslavl.r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</w:t>
      </w:r>
      <w:r>
        <w:rPr>
          <w:bCs/>
          <w:sz w:val="26"/>
          <w:szCs w:val="26"/>
        </w:rPr>
        <w:t xml:space="preserve">общественных обсуждений о представлении </w:t>
      </w:r>
      <w:r>
        <w:rPr>
          <w:sz w:val="26"/>
          <w:szCs w:val="26"/>
        </w:rPr>
        <w:t xml:space="preserve">объекта государственной экологической экспертизы регионального уровня – проекта постановления Правительства Ярославской области «О выделении зоны ограниченного хозяйственного использования в памятнике природы «Долина р. Кубрь с водохранилищем» и о внесении изменений в постановление Правительства области от 26.07.2018 № 544-п», включая предварительные материалы оценки воздействия на окружающую среду намечаемой хозяйственной деятельности  доступен </w:t>
      </w:r>
      <w:r>
        <w:rPr>
          <w:bCs/>
          <w:sz w:val="26"/>
          <w:szCs w:val="26"/>
        </w:rPr>
        <w:t>для ознакомления с 22.08.2022 г. по 02.10.2022 включительно в МКУ «Центр развития города Переславля-Залесского». Адрес: 152020, Ярославская обл., г. Переславль-Залесский, ул. Свободы, д. 98, каб. 3-33; Контактные телефоны: +7 (48535) 3-04-64; +7 (48535) 3-00-14; Эл. почта: mkucenter@admpereslavl.ru понедельник - четверг с 08.00 - 17.00, пятница - с 08.00 - 16.00, перерыв с 12.00 - 12.4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6:00Z</dcterms:created>
  <dc:creator>user</dc:creator>
  <dc:description/>
  <dc:language>en-US</dc:language>
  <cp:lastModifiedBy>Ирина</cp:lastModifiedBy>
  <cp:lastPrinted>2019-06-11T11:41:00Z</cp:lastPrinted>
  <dcterms:modified xsi:type="dcterms:W3CDTF">2022-08-17T07:36:00Z</dcterms:modified>
  <cp:revision>2</cp:revision>
  <dc:subject/>
  <dc:title/>
</cp:coreProperties>
</file>